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270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cumplimiento del artículo 74 del  Texto Refundido de la Ley de Cooperativas de la Comunidad Valenciana, aprobado por el Decreto Legislativo 2/2015 de 15 de mayo, del Consell de la Generalitat Valenc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Asamblea General de ……….Coop.V., con C.I.F ……………hace público el acuerdo de reducción del  capital mínimo estatutario d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................... {hacer constar el que existía antes de la modificación}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{nueva cifra}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.  €  por restitución  de aportaciones  a soci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En           , a de       de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El/la Presid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212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 cumplimiento del artículo 74 del  Texto Refundido de la Ley de Cooperativas de la Comunidad Valenciana, aprobado por el Decreto Legislativo 2/2015 de 15 de mayo, del Consell de la Generalitat Valenc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a Asamblea General de ……….Coop.V., con C.I.F ……………hace público el acuerdo de reducción del  capital mínimo estatutario de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................... {hacer constar el que existía antes de la modificación}</w:t>
                      </w:r>
                      <w:r>
                        <w:rPr>
                          <w:sz w:val="28"/>
                          <w:szCs w:val="28"/>
                        </w:rPr>
                        <w:t xml:space="preserve"> a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{nueva cifra}</w:t>
                      </w:r>
                      <w:r>
                        <w:rPr>
                          <w:sz w:val="28"/>
                          <w:szCs w:val="28"/>
                        </w:rPr>
                        <w:t>…………….  €  por restitución  de aportaciones  a soci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En           , a de       de 20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El/la 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4:00Z</dcterms:created>
  <dc:creator>lorena</dc:creator>
  <dc:description/>
  <cp:keywords/>
  <dc:language>en-US</dc:language>
  <cp:lastModifiedBy>lola</cp:lastModifiedBy>
  <cp:lastPrinted>1999-02-03T11:38:00Z</cp:lastPrinted>
  <dcterms:modified xsi:type="dcterms:W3CDTF">2015-10-05T09:24:00Z</dcterms:modified>
  <cp:revision>13</cp:revision>
  <dc:subject/>
  <dc:title>Te remito lo que he averiguado sobre las publicaciones sobre la reducción de capital</dc:title>
</cp:coreProperties>
</file>